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  <w:t>Приказ №23 от06.04.2018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Директор МУ «ЦОФОО Некоузского МР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И.Ю.Соколо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МУНИЦИПАЛЬНОГО КОНКУРСА ЮНЫХ ИНСПЕКТОРОВ ДОРОЖНОГО ДВИЖЕНИЯ «БЕЗОПАСНОЕ  КОЛЕСО».</w:t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.1. Положение о проведении муниципального этапа Всероссийского конкурса юных инспекторов движения «Безопасное колесо» (далее – Конкурс)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ind w:firstLine="709"/>
        <w:jc w:val="both"/>
        <w:rPr/>
      </w:pPr>
      <w:r>
        <w:rPr>
          <w:sz w:val="24"/>
        </w:rPr>
        <w:t>1.2. Конкурс проводится с целью профилактики дорожно</w:t>
      </w:r>
      <w:r>
        <w:rPr>
          <w:b/>
          <w:sz w:val="24"/>
        </w:rPr>
        <w:t>-</w:t>
      </w:r>
      <w:r>
        <w:rPr>
          <w:sz w:val="24"/>
        </w:rPr>
        <w:t>транспортного травматизма среди несовершеннолетних, воспитания законопослушных участников дорожного движения, формирования здорового образа жизни и культуры безопасности жизнедеятельности обучающих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>
          <w:sz w:val="24"/>
        </w:rPr>
        <w:t>предупреждение детского дорожно</w:t>
      </w:r>
      <w:r>
        <w:rPr>
          <w:b/>
          <w:sz w:val="24"/>
        </w:rPr>
        <w:t>-</w:t>
      </w:r>
      <w:r>
        <w:rPr>
          <w:sz w:val="24"/>
        </w:rPr>
        <w:t>транспортного травмат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совершенствование работы по профилактике детского дорожно-транспортного травматизма и предотвращению правонарушений с участием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>
          <w:sz w:val="24"/>
        </w:rPr>
        <w:t xml:space="preserve">закрепление у обучающихся знаний Правил дорожного движения Российской Федерации (далее – ПДД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привлечение детей к участию в пропаганде правил безопасного поведения на улицах и дорогах и безопасного участия в дорожном дв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вовлечение детей в отряды юных инспекторов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привлечение детей к занятиям физической культурой и спор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Организаторами Конкурса являются МУ «Центр обеспечения функционирования образовательных организаций Некоузского МР» и ОГИБДД УМВД России «Некоузский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Проведение Конкурса осуществляет МУ «Центр обеспечения функционирования образовательных организаций Некоузского МР»(далее – МУ «ЦОФОО Некоузского МР»).</w:t>
      </w:r>
    </w:p>
    <w:p>
      <w:pPr>
        <w:pStyle w:val="Normal"/>
        <w:numPr>
          <w:ilvl w:val="0"/>
          <w:numId w:val="4"/>
        </w:numPr>
        <w:suppressAutoHyphens w:val="false"/>
        <w:ind w:left="720" w:firstLine="709"/>
        <w:jc w:val="center"/>
        <w:rPr>
          <w:b/>
          <w:b/>
          <w:sz w:val="24"/>
        </w:rPr>
      </w:pPr>
      <w:r>
        <w:rPr>
          <w:b/>
          <w:sz w:val="24"/>
        </w:rPr>
        <w:t>Руководство Конкурс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2.2. Оргкомит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 xml:space="preserve">обеспечивает организационное, информационное и консультативное сопровождение Конкурс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>
          <w:sz w:val="24"/>
        </w:rPr>
        <w:t>определяет место и время проведения Конкурса;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 xml:space="preserve">утверждает программу Конкур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организует и проводит Конкур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4"/>
        </w:rPr>
        <w:t xml:space="preserve">осуществляет разработку тестов, вопросов, заданий для теоретических и практических экзаменов </w:t>
      </w:r>
      <w:r>
        <w:rPr>
          <w:sz w:val="24"/>
        </w:rPr>
        <w:t>подводит итоги Конкур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2.3. Главная судейская коллег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color w:val="000000"/>
          <w:sz w:val="24"/>
        </w:rPr>
        <w:t>доводит до сведения участников Конкурса порядок проведения соревнований Конкурса, систему подсчёта баллов и штрафных оч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определяет победителей и призёров Конкурса.</w:t>
      </w:r>
    </w:p>
    <w:p>
      <w:pPr>
        <w:pStyle w:val="Normal"/>
        <w:tabs>
          <w:tab w:val="clear" w:pos="708"/>
          <w:tab w:val="left" w:pos="0" w:leader="none"/>
        </w:tabs>
        <w:ind w:left="548" w:hanging="0"/>
        <w:rPr/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left="548" w:hanging="0"/>
        <w:jc w:val="both"/>
        <w:rPr>
          <w:sz w:val="24"/>
        </w:rPr>
      </w:pPr>
      <w:r>
        <w:rPr>
          <w:sz w:val="24"/>
        </w:rPr>
        <w:t>3.1. Участник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ind w:left="548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муниципальном этапе – команды-победители школьного этапа. </w:t>
      </w:r>
    </w:p>
    <w:p>
      <w:pPr>
        <w:pStyle w:val="Normal"/>
        <w:tabs>
          <w:tab w:val="clear" w:pos="708"/>
          <w:tab w:val="left" w:pos="0" w:leader="none"/>
        </w:tabs>
        <w:ind w:left="548" w:hanging="0"/>
        <w:jc w:val="both"/>
        <w:rPr/>
      </w:pPr>
      <w:r>
        <w:rPr>
          <w:sz w:val="24"/>
        </w:rPr>
        <w:t>3.3. Состав команды – 4 человека: 2 мальчика и 2 девочки (2007, 2008, 2009 годов рождения).  На момент проведения областных соревнований возраст участников не должен превышать-12 лет. Областной конкурс состоится в  ноябре 2018 года.</w:t>
      </w:r>
    </w:p>
    <w:p>
      <w:pPr>
        <w:pStyle w:val="Normal"/>
        <w:tabs>
          <w:tab w:val="clear" w:pos="708"/>
          <w:tab w:val="left" w:pos="0" w:leader="none"/>
        </w:tabs>
        <w:ind w:left="548" w:hanging="0"/>
        <w:jc w:val="both"/>
        <w:rPr>
          <w:sz w:val="24"/>
        </w:rPr>
      </w:pPr>
      <w:r>
        <w:rPr>
          <w:sz w:val="24"/>
        </w:rPr>
        <w:t xml:space="preserve">3.4. Команды для участия в Конкурсе прибывают и убывают в сопровождении представителя Образовательной организации (назначенного приказом руководителя), который несёт ответственность за жизнь и здоровье детей во время проезда до места проведения Конкурса и обратно. </w:t>
      </w:r>
    </w:p>
    <w:p>
      <w:pPr>
        <w:pStyle w:val="Normal"/>
        <w:ind w:left="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9"/>
        <w:jc w:val="center"/>
        <w:rPr>
          <w:b/>
          <w:b/>
          <w:sz w:val="24"/>
        </w:rPr>
      </w:pPr>
      <w:r>
        <w:rPr>
          <w:b/>
          <w:sz w:val="24"/>
        </w:rPr>
        <w:t>4. Сроки, место, порядок и условия проведения Конкурс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. Конкурс проводится </w:t>
      </w:r>
      <w:r>
        <w:rPr>
          <w:b/>
          <w:sz w:val="24"/>
        </w:rPr>
        <w:t>18 мая 2018г в 9.30  на базе МОУ Некоузской СОШ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2. Конкурс является лично</w:t>
      </w:r>
      <w:r>
        <w:rPr>
          <w:b/>
          <w:sz w:val="24"/>
        </w:rPr>
        <w:t>-</w:t>
      </w:r>
      <w:r>
        <w:rPr>
          <w:sz w:val="24"/>
        </w:rPr>
        <w:t xml:space="preserve">командным первенством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явки подаются </w:t>
      </w:r>
      <w:r>
        <w:rPr>
          <w:b/>
          <w:sz w:val="24"/>
        </w:rPr>
        <w:t>до 4 мая</w:t>
      </w:r>
      <w:r>
        <w:rPr>
          <w:sz w:val="24"/>
        </w:rPr>
        <w:t xml:space="preserve">  Шиповой Елене Евгеньевн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4.3. По прибытии на Конкурс представитель Образовательной организации предоста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>
          <w:sz w:val="24"/>
        </w:rPr>
        <w:t>заявку, заверенную руководителем образовательной организации, по форме в соответствии с Приложением 1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согласие родителя на обработку персональных данных ребенка </w:t>
      </w:r>
      <w:bookmarkStart w:id="0" w:name="_GoBack"/>
      <w:bookmarkEnd w:id="0"/>
      <w:r>
        <w:rPr/>
        <w:t>(Приложение 2)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4.9. Дополнительная информац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 xml:space="preserve">по телефону 2-16-02     Шипова Елена Евгеньевна-методист МУ «ЦОФОО Некоузского МР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ИЯ    ПРОВЕД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ЭТАП: « Знатоки Правил дорожного движения»(теоретический ту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му участнику раздаётся бланк. В  течение 10 минут заполняется тест- вопросник из 15 заданий. (Вопросы на знание ПДД, дорожных знаков, дорожные ситуации). За нарушение порядка во время выполнения заданий (разговоры друг с другом, подсказки, использование шпаргалок, споры с судьёй) начисляется по штрафных 3 балла конкретному участнику. Участникам необходимо иметь автору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2 ЭТАП: «Фигурное вождение велосипе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ует вся команда. Соревнование проводится на площадке, где друг от друга расположены различные препятствия: жёлоб, слалом, круг , узор «конусы», прицельное торможение, возможна восьмёрка. Участникам необходимо иметь велосипе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трафные баллы начисляются за следующие нарушени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</w:t>
      </w:r>
      <w:r>
        <w:rPr>
          <w:b/>
          <w:sz w:val="22"/>
          <w:szCs w:val="22"/>
        </w:rPr>
        <w:tab/>
        <w:t>пропуск контрольного пункта – 10 баллов;</w:t>
      </w:r>
    </w:p>
    <w:p>
      <w:pPr>
        <w:pStyle w:val="Normal"/>
        <w:rPr/>
      </w:pPr>
      <w:r>
        <w:rPr>
          <w:b/>
          <w:sz w:val="22"/>
          <w:szCs w:val="22"/>
        </w:rPr>
        <w:t></w:t>
      </w:r>
      <w:r>
        <w:rPr>
          <w:b/>
          <w:sz w:val="22"/>
          <w:szCs w:val="22"/>
        </w:rPr>
        <w:tab/>
        <w:t>подход к контрольному пункту в качестве пешехода – 10 балло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</w:t>
      </w:r>
      <w:r>
        <w:rPr>
          <w:b/>
          <w:sz w:val="22"/>
          <w:szCs w:val="22"/>
        </w:rPr>
        <w:tab/>
        <w:t>наезд на другого участника или столкновение с велосипедом другого участника – 10 балло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</w:t>
      </w:r>
      <w:r>
        <w:rPr>
          <w:b/>
          <w:sz w:val="22"/>
          <w:szCs w:val="22"/>
        </w:rPr>
        <w:tab/>
        <w:t>пересечение сплошной линии разметки с выездом на полосу встречного движения – 10 балло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</w:t>
      </w:r>
      <w:r>
        <w:rPr>
          <w:b/>
          <w:sz w:val="22"/>
          <w:szCs w:val="22"/>
        </w:rPr>
        <w:tab/>
        <w:t>финиш после подачи сигнала об истечении отведенного времени и за каждые 15 последующих секунд – 5 балло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</w:t>
      </w:r>
      <w:r>
        <w:rPr>
          <w:b/>
          <w:sz w:val="22"/>
          <w:szCs w:val="22"/>
        </w:rPr>
        <w:tab/>
        <w:t>падение с велосипеда во время движения – 5 балло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</w:t>
      </w:r>
      <w:r>
        <w:rPr>
          <w:b/>
          <w:sz w:val="22"/>
          <w:szCs w:val="22"/>
        </w:rPr>
        <w:tab/>
        <w:t>несоблюдение требований дорожных знаков или разметки – 3 балло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</w:t>
      </w:r>
      <w:r>
        <w:rPr>
          <w:b/>
          <w:sz w:val="22"/>
          <w:szCs w:val="22"/>
        </w:rPr>
        <w:tab/>
        <w:t>несоблюдение правил очередности проезда – 2 балл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</w:t>
      </w:r>
      <w:r>
        <w:rPr>
          <w:b/>
          <w:sz w:val="22"/>
          <w:szCs w:val="22"/>
        </w:rPr>
        <w:tab/>
        <w:t>совершение маневра без подачи сигнала рукой о повороте или остановке – 1 бал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иложение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 ЭТАП: « Знатоки Правил дорожного движения»(практический тур)</w:t>
      </w:r>
    </w:p>
    <w:p>
      <w:pPr>
        <w:pStyle w:val="Normal"/>
        <w:ind w:right="99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ция проводится в закрытом помещении (класс). На данном этапе участвует вся команда.  Сопровождающие на этап не допускаются. </w:t>
      </w:r>
    </w:p>
    <w:p>
      <w:pPr>
        <w:pStyle w:val="Normal"/>
        <w:ind w:right="99"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курсное испытание для команд проводится в следующем порядке: </w:t>
      </w:r>
    </w:p>
    <w:p>
      <w:pPr>
        <w:pStyle w:val="Normal"/>
        <w:numPr>
          <w:ilvl w:val="0"/>
          <w:numId w:val="2"/>
        </w:numPr>
        <w:suppressAutoHyphens w:val="false"/>
        <w:ind w:left="709" w:right="99" w:hanging="360"/>
        <w:jc w:val="both"/>
        <w:rPr/>
      </w:pPr>
      <w:r>
        <w:rPr>
          <w:sz w:val="22"/>
          <w:szCs w:val="22"/>
        </w:rPr>
        <w:t xml:space="preserve">главный судья станции напоминает конкурсантам порядок и правила выполнения задания и даёт команду к выполнению; </w:t>
      </w:r>
    </w:p>
    <w:p>
      <w:pPr>
        <w:pStyle w:val="Normal"/>
        <w:numPr>
          <w:ilvl w:val="0"/>
          <w:numId w:val="2"/>
        </w:numPr>
        <w:suppressAutoHyphens w:val="false"/>
        <w:ind w:left="709" w:right="99" w:hanging="360"/>
        <w:jc w:val="both"/>
        <w:rPr/>
      </w:pPr>
      <w:r>
        <w:rPr>
          <w:sz w:val="22"/>
          <w:szCs w:val="22"/>
        </w:rPr>
        <w:t>по истечении времени, главный судья станции останавливает время, помощники немедленно фиксируют выполнение задания.</w:t>
      </w:r>
    </w:p>
    <w:p>
      <w:pPr>
        <w:pStyle w:val="Normal"/>
        <w:ind w:right="99" w:firstLine="900"/>
        <w:jc w:val="both"/>
        <w:rPr/>
      </w:pPr>
      <w:r>
        <w:rPr>
          <w:b/>
          <w:sz w:val="22"/>
          <w:szCs w:val="22"/>
        </w:rPr>
        <w:t>Задание станции.</w:t>
      </w:r>
      <w:r>
        <w:rPr>
          <w:b/>
          <w:color w:val="C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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Команда подходит к стенду, на котором изображено 3 дорожных ситу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збука дорожного движения (город)-2 минуты на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Четырёхсторонний перекрёсток-1 минута на задание</w:t>
      </w:r>
    </w:p>
    <w:p>
      <w:pPr>
        <w:pStyle w:val="Normal"/>
        <w:rPr/>
      </w:pPr>
      <w:r>
        <w:rPr>
          <w:sz w:val="22"/>
          <w:szCs w:val="22"/>
        </w:rPr>
        <w:t>3.Круговое движение-1 минута на задание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манда рассматривает, обсуждает дорожную ситуацию, указывает до 3 неправильных  типов поведения пешеходов, велосипедистов и других транспортных средств(согласно заданию). После окончания времени, команда даёт обоснованный ответ. Начисляется 5 баллов за правильный ответ. За любую допущенную ошибку команде начисляется 5 штрафных балла. </w:t>
      </w:r>
    </w:p>
    <w:p>
      <w:pPr>
        <w:pStyle w:val="Normal"/>
        <w:ind w:right="99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победителей и призёров учитывается количество полученных  баллов. При равенстве верно выполненных заданий предпочтение отдается команде, получившей наименьшее количество штрафных баллов. Если и эти действия не приводят к выявлению победителя, предпочтение отдается команде, затратившей наименьше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ремя для выполнения задания.</w:t>
      </w:r>
    </w:p>
    <w:p>
      <w:pPr>
        <w:pStyle w:val="Normal"/>
        <w:tabs>
          <w:tab w:val="clear" w:pos="708"/>
          <w:tab w:val="left" w:pos="2190" w:leader="none"/>
        </w:tabs>
        <w:ind w:right="99" w:firstLine="9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ПРАВИЛА ПОВЕДЕНИЯ УЧАСТНИКОВ КОНКУРСА.</w:t>
      </w:r>
    </w:p>
    <w:p>
      <w:pPr>
        <w:pStyle w:val="Normal"/>
        <w:tabs>
          <w:tab w:val="clear" w:pos="708"/>
          <w:tab w:val="left" w:pos="2190" w:leader="none"/>
        </w:tabs>
        <w:ind w:right="99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и руководители команд должны воздержаться от любых намерений (действий), имеющих целью нарушить ход соревнований или повлиять на их результат. Соревнующиеся не могут иметь при себе и использовать любые средства связ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6</w:t>
      </w:r>
      <w:r>
        <w:rPr>
          <w:b/>
          <w:sz w:val="28"/>
          <w:szCs w:val="28"/>
        </w:rPr>
        <w:t>.  Подведение итогов Конкурса и награждение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ждый этап конкурса оценивается отдельно. Учитывается время и правильность выполнения заданий. За нарушения, начисляются штрафные баллы. В сводный протокол заносятся результаты всех трёх этапов. В случае равного количества баллов, при подведении общекомандного зачёта- приоритет отдаётся команде, занявшей более высокое место в «1 этапе». Победители конкурса направляются на областной эт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 призёры в командном и личном зачёте награждаются призами и грамо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4"/>
        </w:rPr>
        <w:t>6.1. Финансирование организационных расходов по подготовке и проведению Конкурса осуществляется за счёт средств МЦП «Одарённые дет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4"/>
        </w:rPr>
        <w:t>6.2.Расходы на проезд участников и сопровождающих лиц до места проведения Конкурса и обратно несёт направляющая стор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муниципальном конкурсе юных инспекторов движения «Безопасное колесо»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3"/>
        <w:gridCol w:w="2129"/>
        <w:gridCol w:w="2116"/>
        <w:gridCol w:w="7"/>
        <w:gridCol w:w="1988"/>
      </w:tblGrid>
      <w:tr>
        <w:trPr>
          <w:trHeight w:val="8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ни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</w:t>
            </w:r>
          </w:p>
        </w:tc>
      </w:tr>
      <w:tr>
        <w:trPr>
          <w:trHeight w:val="8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(полностью)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, класс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 (печать, подпис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О (полностью) педагога, подготовившего команду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образовательной организации (подпись, расшифровка подписи,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» __________2018 г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иложение     2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>Наименование мероприятия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курс юных инспекторов дорожного движения «Безопасное колес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, выданный ______________________________________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/>
        <w:t>место учебы в настоящее время (в соответствии с уставом образовательной организации):</w:t>
      </w:r>
      <w:r>
        <w:rPr>
          <w:sz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ласс обучения</w:t>
      </w:r>
      <w:r>
        <w:rPr>
          <w:sz w:val="24"/>
        </w:rPr>
        <w:t xml:space="preserve"> ___________,  </w:t>
      </w:r>
      <w:r>
        <w:rPr/>
        <w:t>дата рождения ребенка (число, месяц, год):</w:t>
      </w:r>
      <w:r>
        <w:rPr>
          <w:sz w:val="24"/>
        </w:rPr>
        <w:t xml:space="preserve"> ______________________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 ребенка) _____________________, выданный 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У «ЦОФОО Некоузского МР»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/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до 01.05.2018 г.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_»______________2018г.         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00"/>
      </w:tblGrid>
      <w:tr>
        <w:trPr>
          <w:trHeight w:val="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5865" cy="8399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4031615</wp:posOffset>
                </wp:positionV>
                <wp:extent cx="2352040" cy="1561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242820" cy="1609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907" t="15807" r="54888" b="589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22.95pt;mso-wrap-distance-left:9.05pt;mso-wrap-distance-right:9.05pt;mso-wrap-distance-top:0pt;mso-wrap-distance-bottom:0pt;margin-top:317.4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242820" cy="1609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3907" t="15807" r="54888" b="589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7795</wp:posOffset>
                </wp:positionH>
                <wp:positionV relativeFrom="paragraph">
                  <wp:posOffset>4031615</wp:posOffset>
                </wp:positionV>
                <wp:extent cx="2352040" cy="1561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руге, радиусом 3м стоит стойка, высотой 150 см. К верхней части центральной стойки прикреплён шнур, длиной 3.5 м на конце которого прикреплён мячик. Мяч лежит в ча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22.95pt;mso-wrap-distance-left:9.05pt;mso-wrap-distance-right:9.05pt;mso-wrap-distance-top:0pt;mso-wrap-distance-bottom:0pt;margin-top:317.4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круге, радиусом 3м стоит стойка, высотой 150 см. К верхней части центральной стойки прикреплён шнур, длиной 3.5 м на конце которого прикреплён мячик. Мяч лежит в ча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0945</wp:posOffset>
                </wp:positionH>
                <wp:positionV relativeFrom="paragraph">
                  <wp:posOffset>4031615</wp:posOffset>
                </wp:positionV>
                <wp:extent cx="1285240" cy="1561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зят мяч. Падение шнура с мячом. Въезд на линию и за линию круга. Касание ногами асфаль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22.95pt;mso-wrap-distance-left:9.05pt;mso-wrap-distance-right:9.05pt;mso-wrap-distance-top:0pt;mso-wrap-distance-bottom:0pt;margin-top:317.4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взят мяч. Падение шнура с мячом. Въезд на линию и за линию круга. Касание ногами асфаль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05000" cy="18669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Узор из конусов»</w:t>
            </w:r>
          </w:p>
          <w:p>
            <w:pPr>
              <w:pStyle w:val="Normal"/>
              <w:ind w:right="9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0"/>
              </w:rPr>
              <w:t>Используются дорожные конусы в количестве 5 штук, которые устанавливаются на площадке длиной 460 см и шириной 300 см. Расстояние между конусами и ограничительными линиями – 80 см. Расстояние от 1 до 2 конуса – 115 см, от 1 до 3 – 23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адение конуса. Пропуск конус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0"/>
              </w:rPr>
              <w:t>Выезд за пределы габаритов препят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ьмё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ьмёрка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а асфальте нарисована восьмёрка. Необходимо проехать на велосипеде не выезжая за ли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за линию. Остановка на этапе.</w:t>
            </w:r>
          </w:p>
          <w:p>
            <w:pPr>
              <w:pStyle w:val="Normal"/>
              <w:rPr/>
            </w:pPr>
            <w:r>
              <w:rPr/>
              <w:t>Касание</w:t>
            </w:r>
          </w:p>
          <w:p>
            <w:pPr>
              <w:pStyle w:val="Normal"/>
              <w:rPr/>
            </w:pPr>
            <w:r>
              <w:rPr/>
              <w:t>асфальта ного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За каждую допущенную ошибку, насчитывается штраф -5 секунд.</w:t>
      </w:r>
    </w:p>
    <w:sectPr>
      <w:type w:val="nextPage"/>
      <w:pgSz w:w="11906" w:h="16838"/>
      <w:pgMar w:left="1701" w:right="851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48"/>
        </w:tabs>
        <w:ind w:left="548" w:hanging="113"/>
      </w:pPr>
      <w:rPr>
        <w:rFonts w:ascii="OpenSymbol" w:hAnsi="OpenSymbol" w:cs="OpenSymbol" w:hint="default"/>
      </w:rPr>
    </w:lvl>
    <w:lvl w:ilvl="1">
      <w:start w:val="0"/>
      <w:numFmt w:val="bullet"/>
      <w:lvlText w:val="−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47:00Z</dcterms:created>
  <dc:creator>DTK</dc:creator>
  <dc:description/>
  <cp:keywords/>
  <dc:language>en-US</dc:language>
  <cp:lastModifiedBy>user3000</cp:lastModifiedBy>
  <cp:lastPrinted>2015-04-07T17:26:00Z</cp:lastPrinted>
  <dcterms:modified xsi:type="dcterms:W3CDTF">2018-04-06T06:57:00Z</dcterms:modified>
  <cp:revision>32</cp:revision>
  <dc:subject/>
  <dc:title>   Согласовано:                                                                      Утверждаю:</dc:title>
</cp:coreProperties>
</file>